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4/17</w:t>
        <w:tab/>
        <w:tab/>
        <w:tab/>
        <w:tab/>
        <w:tab/>
        <w:t xml:space="preserve">       Przeworsk, dnia 06.02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materiałów zużywalnych do procesu sterylizacji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dopuści do oceny papier spełniający następujące parametr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ość chlorków nie więcej niż  0,03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ość siarczanów nie więcej niż 0,05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rzymałość na rozciąganie liniowe na sucho w kierunku poprzecznym 1,33 kN/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rzymałość na rozciąganie liniowe na mokro w kierunku walcowania niemniej niż 0,8 kN/m, w kierunku poprzecznym niemniej niż 0,45 kN/m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-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oceny rękawy spełniające następujące parametr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nikanie powietrza nie mniej niż 12µm/Pa*s ± 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zwilżalność wodą 40 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trzymałość na rozciąganie liniowe na sucho w kierunku walcowania 7,2 kN/m ± 2%;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kierunku poprzecznym 4kN/m ± 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5 warstwowa (nie licząc warstw kleju), o grubości 53 ± 5 mikrometrów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zroczysta, bez rozwarstwień, bez substancji toksycznych i por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trzymałość  na rozdarcie w obu kierunkach nie mniejsza niż 70mN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.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kaw zgodny z opisem SIWZ, w rozmiarze nieznacznie różniącym się od pierwotnych zapisów, tj. 15 cm x 200 mb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do oceny torebek w rozmiarze 130 x 290 mm, co tylko  nieznacznie odbiega od pierwotnych zapisów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do oceny torebek w rozmiarze 500 x 700 mm, co tylko  nieznacznie odbiega od pierwotnych zapisów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dzielenie ww. pozycji do oddzielnego pakietu. Pozwoli to na złożenie większej liczby ofert konkurencyjnych cenow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simy o dopuszczenie szczotek do mycia narzędzi spełniających pozostałe wymagania opisu SIWZ, o średnicy włosia 5 m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. 18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szczotek do mycia kanałów roboczych o długości 30,5 cm oraz średnicy włosia 4 m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szczotek do mycia narzędzi spełniających pozostałe wymagania opisu SIWZ o średnicy włosia 9 m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3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szczotek do mycia narzędzi spełniających pozostałe wymagania opisu SIWZ, o średnicy włosia 12 m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5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szczotek do mycia narzędzi o długości 22 cm, 30 x 77 mm, spełniającą pozostałe zapisy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8-2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twierdzenie, że Zamawiający wymaga, aby ww. pozycje były zarejestrowane jako wyrób medyczn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do oceny etykiet spełniających opis SIWZ, w rozmiarze 28 x 29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do oceny etykiet spełniających opis SIWZ, w rozmiarze 28 x 29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do oceny torebek w rozmiarze 600 x 700 mm, co tylko  nieznacznie odbiega od pierwotnych zapisów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d warunkiem spełnienia pozostałych wymagań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do oceny torebek w rozmiarze 400 x 700 mm, co tylko  nieznacznie odbiega od pierwotnych zapisów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do oceny torebek w rozmiarze 500 x 700 mm, co tylko  nieznacznie odbiega od pierwotnych zapisów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2-06T12:41:00Z</dcterms:modified>
  <cp:revision>584</cp:revision>
  <dc:subject/>
  <dc:title>Nr sprawy SP ZOZ ZZP 2400/11/12</dc:title>
</cp:coreProperties>
</file>